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межмузейный фестиваль развивающих музыкальных занятий «МАЛЫШИ В ГОРОДЕ МУ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7-06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Эрмитаж, Мастерская М. К. Аникушина, Музей “Нарвская застава”, Музей “Невская застава”, Дом-музе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. И. Шаляпин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телеф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музейных занятий на тему: «НЮРНБЕРГСКИЙ ПРОЦЕСС: УРОКИ ИСТОРИИ», посвященный 70-летию начала Нюрнбергского процесс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0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спозиционно-выставочный центр Дворца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хоровых коллективов и инструментальных ансамблей «ЦАРСКОСЕЛЬ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№ 45 Пушкинского района (т. 451-70-27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, Мемориальный музей-лицей, Музей-усадьба Г. Р. Державина, Евангелическо-Лютеранская церковь Св. Петра и Павла, Детская музыкальная школа № 45 Пушкинского района, Музыкально-педагогическое училище, Царскосельская гимназия искусств имени Анны Андреевны Ахматов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Всероссийский грантовый конкурс театрального искусства «ТРИУМF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ультурный фонд “Алые паруса” (т. 8-800-775-43-41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Российско-Белорусский открытый конкурс народного песенного искусства «КАК НА РЕЧКЕ БЫЛО НА ФОНТАНК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государственный институт культуры (т. 8-911-081-27-75) при поддержке Министерства культуры Российской Федерации и Министерства культуры Республики Беларус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институт культур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Всероссийский кинофестиваль короткометражных фильм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детях и молодежи «ГАЛАКТИКА 35М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студия “Воображаемый космос”, Дом молодежи Приморского района Санкт-Петербурга (т. 8-950-010-28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0 -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Приморского района, Кинотеатр “Зане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, юношеского и взрослого творчества «ART-NOV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Городской фестиваль-смотр учащихся младших классов «Я УЖЕ АРТИ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Е. А. Мравинского (т. 388-48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1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детско-юношеский музыкальный конкурс “ТЕРЕМОК!”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00-22-6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ПЕТЕРБУРГСКАЯ ОСЕНЬ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73-53-67, 8-906-246-86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урно-досуговый центр Калининского района, Междуна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делового сотрудни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молодежный открытый конкурс «ПЕСНИ И ТАНЦЫ НАРОДОВ РОССИИ И МИРА «АНГЕЛ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2-70-15, 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народного творчества и досуга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мощи детям “Детский киномай” (т. 315-55-67, 8-985-427-47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 - 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, Кинотеатр “Веснушка”, Кинотеатр “Аврора”, Киноцентр “Дом кино”, Дом молодежи “Царскосельский”, Медиацентр Русского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духовно-нравственного кино для детей и молодёжи «КРОНШТАДТ - ТЕРРИТОРИЯ ДОБРОГО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ронштадтский Дворец молодежи (т. 576-90-6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11-94-41), Администрация Кронштадтского района Санкт-Петербурга, Санкт-Петербургская Епарх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театров «ДЕТИ, ДЕТЯМ,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поддержки культурных инициатив “Санктъ-Петербургъ Опера” (т. 8-921-415-93-92) при поддержке Комит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, Драматический театр “Комедианты”, 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детских музейный программ «ДЕТСКИЕ Д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-заповедник “Гатчина”, Центр развития музейного дела (т. 8-952-388-86-91, 8-921-756-96-88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семейный фестиваль «СОЛНЕЧНЫ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036-65-4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супов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логический парк,  музеи, библиотеки, 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ЧУДИЩЕ”. Спектакль Курса Ю. КРАСОВСКОГО по мотивам сказки С. АКСАКОВА “АЛЕНЬКИЙ ЦВЕТОЧЕК” для детей от 7 лет. Режиссер –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ХРИСТОЛЮБСКИ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3.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чебный театр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 Моховой”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. Режиссер –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ФРАНДЕТТ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0.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культуры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М. Горьког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НЬ РОЖДЕНИЯ СКАЗКИ”. Детский квест. Режиссер – Е. СЫЛОВА Постановка Ивана КУРКИН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1.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овая сцена Александринского теат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Хамада КУТА (Национальный цирк Египта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.10 - 6.12.20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цирк в Автов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Том ГРЕДЕР (Австралия – Швейцария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1.10.20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псала-цир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ЙДИ СВОЕГО ГЕРОЯ”. Игровое занятие, посвященное быту героев Великой Отечественной войны, для детей 11-14 лет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 5 - 8, 14, 15, 21, 22 (12.00, 15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УКОЛЬНЫЙ ДОМИК”. Анна ФРАНЦ. Одноднев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“Люд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ОЧЕРИ ЮЖНЫХ МОРЕЙ”. Выставка, посвященная черепахам на основе коллекции М. НОВИКОВОЙ. Малая пластика, предметы интерьер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- 25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ЕДЕЛЯ ПОЧТОВЫХ КОЛЛЕКЦИЙ”. Всероссийская филателистическая выставка Общества филателистов Санкт-Петербурга, посвященная Международной неделе письма. Экспонаты из частных коллекци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1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 ЛИТОВСКОЙ НАРОДНОЙ КУЛЬТУРЫ”. Выставка произведений декоративно-прикладного искусства мастеров народного творчества Зарасайского края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2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РАЖЕНИЕ ДУШИ”. Юлия ЛИТВИНОВА. Авторская кукл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25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УБОК РЕМЕСЕЛ”. Арт-объекты предприятий, занимающихся художественной росписью: хохломская роспись, гжель, архангельская рос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10 - 15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“Музей варежк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НЬ ДОБРЫХ ДЕЛ: “ЧТО Я МОГУ СДЕЛАТЬ ДЛЯ ПЛАНЕТЫ?” Программа, посвященная наиболее важным современным экологическим проблемам и путям их решения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XII Фестиваль «ЯПОНСКАЯ ОСЕНЬ В САНКТ-ПЕТЕРБУРГЕ». </w:t>
            </w:r>
            <w:r>
              <w:rPr>
                <w:color w:val="000000"/>
                <w:sz w:val="22"/>
                <w:szCs w:val="22"/>
              </w:rPr>
              <w:t>“ВЕТЕР ЦВЕТА ВИШНЕВЫХ ЛЕПЕСТКОВ”. Выставка работ детей Японии и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.10 - 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сточная кордегардия Михайловского зам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АССИКА ЖАНРА”. Виктор БРИТВИН. Книжная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0 - 1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В. В. Набок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УНЫЛАЯ ПОРА! ОЧЕЙ ОЧАРОВАНЬЕ!” Выставка детского рисунка на тему “ОСЕНЬ В ТВОРЧЕСТВЕ А. С. ПУШКИНА И ПОЭТОВ ПЕРВОЙ ПОЛОВИНЫ XIX ВЕ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0 - 1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-дача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дународный лицейский фестиваль «ЦАРСКОСЕЛЬСКАЯ ОСЕНЬ».</w:t>
            </w:r>
            <w:r>
              <w:rPr>
                <w:color w:val="000000"/>
                <w:sz w:val="22"/>
                <w:szCs w:val="22"/>
              </w:rPr>
              <w:t xml:space="preserve"> “КАМЕННЫЙ МАЛЬЧИК”. Ольга ТИТОВА. Иллюстрации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казкам А. ПЕКУРОВСКОЙ “СПАРК, КАМЕННЫЙ МАЛЬЧИК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- 29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музе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Городская выставка-конкурс книжной иллюстрации.  Экспозиция, посвященная юбилеям художников-иллюстраторов А. ПАХОМОВА,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ВЛАДИМИРСКОГО, В. ЧИЖИКО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10 - 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СКОВСКИЙ РАЗБОЙНИК ВАНЬКА-КАИН И ДРУГИЕ ГЕРОИ АЛЕКСАНДРА АЗЕМШИ”. Выставка детских книг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- 29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 книги и графи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ПОИСКАХ СТРИГУШКИ”. Квест для детей 3-6 ле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10 (12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КОЛКИ РАДУГИ 2015”. Выставка орхидей и бромелиевых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10 - 8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Ботанический сад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 музей (Институт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В. Л. Комарова РА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НЬ ДОБРЫХ ДЕЛ: “ЧТО Я МОГУ СДЕЛАТЬ ДЛЯ ЗООПАРКА?” Программа, посвященная нефинансовой помощи животным зоопарка со стороны граждан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УЛЬТ-ПАРАД”. Книжно-иллюстративная выставка к Международному дню анима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- 3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ОДИН НА ОДИН”. Новый интерактив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1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литературно-мемориальный музей Анны Ахматовой в Фонтанном Доме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д Музе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АНАТОМИЯ МУЗЫК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ПРИЖИЗНЕННЫЕ ПОРТРЕТЫ АХМАТОВ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литературно-мемориальный музей Анны Ахматовой в Фонтанном До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ДЕТСТВО ПОЭТА ЧЕРЕЗ ВЕЩИ – ЕГО ОТПЕЧАТКИ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узей-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А. Бло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Малиновый маршрут (9-12 лет). “ТЕПЛО. ХОЛОДНО. ГОРЯЧО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авловск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Малиновый маршрут (9-12 лет). “ЕЕ ВЕЛИЧЕСТВО – ГИГИЕН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Малиновый маршрут (9-12 лет). “О МАНЕРАХ ПРОШЛОГО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Вишневый маршрут (9-12 лет). “ГЛАВНЫЙ ИНСТРУМЕНТ АКТЕР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музей театрального и музыкального искусст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Вишневый маршрут (9-12 лет). “МОЖЕТ ЛИ ВЕЩЬ “ИЗМЕРИТЬ” СВОЕГО ВЛАДЕЛЬЦА?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историко-художественный дворцово-парковый музей-заповедник “Гатчин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Сливовый маршрут (5-8 лет). “СЕМЬ РАЗ ОТМЕРЬ…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“Нарвская застав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Сливовый маршрут (5-8 лет). “СВОЙСТВА ЧЕЛОВЕЧЕСКОГО ТЕЛА В БЫТОВЫХ ВЕЩАХ И ПРЕДМЕТАХ ИСКУССТВА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лагиноостровский дворец-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Яблочный маршрут (5-8 лет). “АВТОНОМ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истории подводных сил России им. А. И. Маринеск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СЛЕПКИ ЭПОХИ, ОТРАЖЕНИЕ ТЕЛА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Фаберже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АНГЕЛЬСКАЯ АНАТОМИЯ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МАТУШКА – КОРМИЛИЦ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почвоведен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В. В. Докучае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ТЕЛО КАК СИМВОЛ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ПОЗНАВАЯ СЕБЯ, ПОЗНАЕШЬ МИР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Сливовый маршрут (5-8 лет). “ЧЕЛОВЕК-ЛИНЕЙ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терактивный музей занимательной науки “ЛабиринтУм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Яблочный маршрут (5-8 лет). “МОЙДОДЫР И ВСЕ-ВСЕ-ВСЕ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Яблочный маршрут (5-8 лет). “НОВЫЕ ПРИКЛЮЧЕНИЯ АЛИСЫ, ИЛИ АНИЧКОВА СТРАНА ЧУДЕС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истории Аничкова дворц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ИТАЯ КНИГИ”. Выставка-конкурс детского художественн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4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очный центр Санкт-Петербургского Союза худож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80 ЛЕТ ВИКТОРУ ЧИЖИКОВУ”. Книж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ентрализованная библиотечная система им. М. Ю. Лермонтова, Филиал № 14. Детская библиотека МЦБ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М. Ю. Лермонт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 </w:t>
            </w:r>
            <w:r>
              <w:rPr>
                <w:color w:val="000000"/>
                <w:sz w:val="22"/>
                <w:szCs w:val="22"/>
              </w:rPr>
              <w:t>Владимир КОЛБАСОВ. Серии акварельных работ “ГОРОДСКОЙ ПЕЙЗАЖ”, “КОМПОЗИЦИИ”, “САМОХОДКИ”, “ЛАДОГА”, графика, книжные иллюстрации, афиши, плакаты, театральные работ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м-музе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. П. Чистяк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IХ Международный фестиваль рисованных историй «БУМФЕСТ».</w:t>
            </w:r>
            <w:r>
              <w:rPr>
                <w:color w:val="000000"/>
                <w:sz w:val="22"/>
                <w:szCs w:val="22"/>
              </w:rPr>
              <w:t xml:space="preserve"> “СНУПИ И ЕГО ДРУЗЬЯ”. Чарльз ШУЛЬЦ. Комикс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4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м. А. С. Пушкина, Филиал № 3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Библиотека зарубежной детской книг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ГА И КОПЫТА”. Выставка, посвященная символу 2015 года. Предметы декоративно-прикладного искусства, графика, живопись, скульптура из личной коллекции генерального директора ГМЗ “ПЕТЕРГОФ” Е. КАЛЬНИЦКО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УССКИЙ НАРОДНЫЙ КОСТЮМ: ОДЕЖДА ДЛЯ ЛЮДЕЙ И КУКОЛ”. Костюм, аксессуар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 70-ЛЕТИЮ ПОБЕДЫ В ВЕЛИКОЙ ОТЕЧЕСТВЕННОЙ ВОЙНЕ 1941-1945”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УССКИЙ “МАКСИМ”. Выставка, посвященная 120-летию с момента принятия на вооружение Русской армии, 110-летию с начала производства в России и 105-летию со дня разработки русской версии пулемета. Все модификации пулеметов “МАКСИМ”, состоявшие на вооружении в России и СССР, графика, фронтовые фотографи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ЕПЕРЬ УЗНАЛ Я ИСТИННОГО БОГА. К 1000-ЛЕТИЮ ПРЕСТАВЛЕНИЯ СВЯТОГО КНЯЗЯ ВЛАДИМИРА”. Предметы языческого и христианского культа, живопись, редкие издания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ЕСТРОРЕЦК – ИСТОРИЯ НА ВОДЕ”. Выставка ко Дню города, посвященная кораблям, названным в честь Сестрорецка и окрестных населенных пунктов, а также в честь известных жителей города. Архивные документы, связанные с историей пароходов, фотографии и личные вещи членов экипажа, статьи из советской и зарубежной пресс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3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торико-культурный музейный комплекс в Разливе, Выставочный зал “Арт-Курорт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ГРОВАЯ СТАНЦИЯ МКИ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советских игровых автомат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Выставоч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медицин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ЛЮБЛЮ ТЕБЯ. КРЫМ...” Миниатюры, представляющие архитектурное наследие Крымского полуострова, работы известных крымских фотохудожников и копии уникальных исторических документов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ка-парк “Крым в миниатюре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НОМЫ ИЗ КОЛЛЕКЦИИ ВАДИМА ФИССОНА”. Новая постоянная экспози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терактивный музей-театр “Сказкин дом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МПЕРИЯ РОБОТОВ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Ц “Питерлэнд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БАХЧИСАРАЙСКИЙ ФОНТАН”. Хореографическая поэма</w:t>
                    <w:tab/>
                    <w:t>3 (19.30), 4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ОРОДИН “КНЯЗЬ ИГОРЬ”. Опера</w:t>
                    <w:tab/>
                    <w:t>4, 22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8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АДКО”. Опера-былина</w:t>
                    <w:tab/>
                    <w:t>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11 (11.30, 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</w:t>
                    <w:tab/>
                    <w:t>14, 15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. ГОЛОВИН “БЕМБИ”, А. ЛОКШИН “В ДЖУНГЛЯХ”. Одноактные балеты</w:t>
                    <w:tab/>
                    <w:t>18 (12.00, 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24 (19.00)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НОЧЬ ПЕРЕД РОЖДЕСТВОМ”. Опера</w:t>
                    <w:tab/>
                    <w:t>2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МЕНДЕЛЬСОН-БАРТОЛЬДИ “СОН В ЛЕТНЮЮ НОЧЬ”. Балет</w:t>
                    <w:tab/>
                    <w:t>30 (19.00), 3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ИЙ АЛЬБОМ СТЕКЛЯННОГО МАЛЬЧИКА”. Сказочный интерактивный концерт Детского музыкального лектория “ПИККОЛО” для детей 3-8 лет</w:t>
                          <w:tab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ЭНТЕЛИС “КАК СОЗДАЕТСЯ ОПЕРНЫЙ СПЕКТАКЛЬ”. Cолисты Академии молодых оперных певцов Мариинского театра, Симфонический оркестр Мариинского театра</w:t>
                          <w:tab/>
                          <w:t>3, 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-А. МОЦАРТ “ВОЛШЕБНАЯ ФЛЕЙТА”. Опера</w:t>
                          <w:tab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ДОНИЦЕТТИ “ЛЮБОВНЫЙ НАПИТОК”. Веселая мелодрама на итальянском языке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ПРИНЦЕССЕ УТРЕННЕЙ ЗАРИ”. Сцены из балета “СПЯЩАЯ КРАСАВИЦА”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, 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СТРЕЧА С МАЛЕНЬКИМ ПРИНЦЕМ”. Музыкальное занятие Детского музыкального лектория “ПИККОЛО” из цикла “МУЗЫКА ПЕСЧАНЫХ СКАЗОК” по сказке-притче А. де СЕНТ-ЭКЗЮПЕРИ для детей 3-8 лет</w:t>
                          <w:tab/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СТРЕЧАЕМ ОСЕНЬ. РУССКИЕ НАРОДНЫЕ ИНСТРУМЕНТЫ”. Интерактивное занятие Детского музыкального лектория “ПИККОЛО” из цикла “МУЗЫКАЛЬНЫЕ ИНСТРУМЕНТЫ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КАЗОЧНОЙ СТРАНЕ “ПИККОЛО” для детей 3-8 лет</w:t>
                          <w:tab/>
                          <w:t>24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ЯЩАЯ КРАСАВИЦА”. Музыкальное занятие Детского музыкального лектория “ПИККОЛО” из цикла “МУЗЫКА ПЕСЧАНЫХ СКАЗОК” для детей 3-8 лет</w:t>
                          <w:tab/>
                          <w:t>25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РОССИНИ “СЕВИЛЬСКИЙ ЦИРЮЛЬНИК”. Опера-буффа (постановка 2014 года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, 27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ДАН “ЖИЗЕЛЬ”. Фантастический балет</w:t>
                          <w:tab/>
                          <w:t>6, 7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ЩЕДРИН “КОНЕК-ГОРБУНОК”. Балет</w:t>
                          <w:tab/>
                          <w:t>9, 10, 13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ЕВГЕНИЙ ОНЕГИН”. Лирические сцены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ная небылица в лицах</w:t>
                          <w:tab/>
                          <w:t>14, 1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САР”. Балет на музыку А. АДАНА, Ц. ПУНИ, Л. ДЕЛИБА, Р. ДРИГО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ОЛЬДЕНБУРГСКОГО</w:t>
                          <w:tab/>
                          <w:t>16, 17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ЛЕБЕДИНОЕ ОЗЕРО”. Фантастический балет</w:t>
                          <w:tab/>
                          <w:t>21, 22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СПЯЩАЯ КРАСАВИЦА”. Балет-феерия</w:t>
                          <w:tab/>
                          <w:t>25, 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Е В СТAPИННOЕ КOPOЛЕВСТВO: ВИOЛA ДA ГAМБA И APФA”. Интерактивное занятие Детского музыкального лектория “ПИККОЛО” из цикла “МУЗЫКАЛЬНЫЕ ИНСТРУМЕНТЫ В СКАЗОЧНОЙ СТРАНЕ “ПИККОЛО” для детей 3-8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0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ПЕРЫ”</w:t>
                    <w:tab/>
                    <w:t>1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ЗИМИН, В. ГИН “БРЫСЬ”. Мюзикл Якова ДУБРАВИНА для детей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 (14.00, 16.00), 27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</w:t>
                          <w:tab/>
                          <w:t>25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1 концерт 12 абонемента “ДЕТСКИЕ СЦЕНЫ”. Заслуженный коллектив России академический симфонический оркестр Филармонии, дирижер – Максим АЛЕКСЕЕВ. Солистка – Мария ЛЮДЬКО (сопрано). ШУМАН “ДЕТСКИЕ СЦЕНЫ”, МУСОРГСКИЙ “ДЕТСКАЯ”, вокальный цикл, ГРИГ Лирическая сюита (“МАЛЬЧИК-ПАСТУХ”, “НОРВЕЖСКИЙ МАРШ”, “НОКТЮРН”, “ШЕСТВИЕ ГНОМОВ”)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1 концерт 11 абонемента “КОНЦЕРТЫ ДЛЯ ВСЕЙ СЕМЬИ”. Академический симфонический оркестр Филармонии, дирижер - Александр ДМИТРИЕВ. Солистка - Елизавета УКРАИНСКАЯ (фортепиано). МОЦАРТ Концерт № 23 для фортепиано с оркестром, БРАМС Симфония № 4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 концерт 13 абонемента “В МИРЕ МУЗЫКАЛЬНЫХ ЧУДЕС”. “МУЗЫКА ИГРАЕТ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КАЗКУ”. Русский оркестр “СЕВЕРНЫЙ ГОРОД”, дирижер - Фабио ПИРРОЛА (Италия), Олег ТРОФИМОВ (тенор), Яна ИВАНОВА (сопрано), Наталья ВАСИЛЬЕВА (скрипка), Детский музыкальный театр импровизаций “ПЕТЕРГОФ”, художественный руководитель – Анна КЛИМЕЦ. “ЧИПОЛЛИНО”, музыкальный спектакль</w:t>
                          <w:tab/>
                          <w:t>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 концерт 14 абонемента “ШЕСТЬ НЕПОСЛУШНЫХ МАЛЬЧИШЕК, КОТОРЫЕ СТАЛИ ВЕЛИКИМИ КОМПОЗИТОРАМИ”. “АНТОНИО ВИВАЛЬДИ, СОЧИНЯВШИЙ МУЗЫКУ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АМОЕ НЕПОДХОДЯЩЕЕ ВРЕМЯ”. Российский ансамбль старинной музыки, художественный руководитель и солист - Владимир ШУЛЯКОВСКИЙ (скрипка); Александр КИСКАЧИ (флейта), Юлия СИМОНОВА (сопрано), Надежда ХАДЖЕВА (меццо-сопрано), Василий БЫКОВ (фортепиано)</w:t>
                          <w:tab/>
                          <w:t>1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 концерт 12 абонемента “В ГОСТЯХ У СКАЗКИ”. “ПО ЩУЧЬЕМУ ВЕЛЕНИЮ, ПО МОЕМУ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ХОТЕНИЮ (МУЗЫКА ГЕРОЕВ РУССКИХ СКАЗОК)”. Фортепианный дуэт: Олеся МОРОЗОВА -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Алла МОРОЗОВА, Ансамбль солистов Государственного академического русского оркестр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. В. В. Андреева</w:t>
                          <w:tab/>
                          <w:t>25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4 (12.00), 14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8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. ФОНВИЗИН “НЕДОРОСЛЬ”. Комедия с использованием музыки Д. ШОСТАКОВИЧ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русских народных мелодий</w:t>
                    <w:tab/>
                    <w:t>20 - 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И ПУШКИНА”. Спектакль по мотивам “СКАЗКИ О ЗОЛОТОМ ПЕТУШКЕ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“СКАЗКИ О МЕРТВОЙ ЦАРЕВНЕ И О СЕМИ БОГАТЫРЯХ”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28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 “АЛИСА В СТРАНЕ ЧУДЕС”. Театрализованный концерт для детей 6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21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– А. НОВИКОВА “ДЕТКИ В КЛЕТКЕ”. Театрализованный концерт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10, 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ВАЯ СЦ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РЧОК”. “Несказка” по мотивам рассказа Т. ТЕЛЛЕГЕНА “КАК ВЫЗДОРАВЛИВАЛ СВЕРЧОК”</w:t>
                          <w:tab/>
                          <w:t>11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АРСКОЕ 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ЧИТЫВАЯ ЛЮБИМЫЕ СТРАНИЦЫ”. Моноспектакль Виктора СМИРНОВА из цикла “МОНОЛОГИ В ЦАРСКОМ ФОЙЕ” по произведениям М. ЗОЩЕНКО “БЕДА”, Б. КОРНИЛОВА “КАЧКА НА КАСПИЙСКОМ МОРЕ”, В. МАЯКОВСКОГО “ВОЕННО-МОРСКАЯ ЛЮБОВЬ”, “ХОРОШЕЕ ОТНОШЕНИЕ К ЛОШАДЯМ”, А. ПУШКИНА “ОСЕНЬ”, “ИЗ ПИНДЕМОНТИ”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А “МУЖ”</w:t>
                          <w:tab/>
                          <w:t>2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НОЛОГИ”. Моноспектакль Николая МАРТОНА из цикла “МОНОЛОГИ В ЦАРСКОМ ФОЙЕ” по монологам персонажей известнейших пьес</w:t>
                          <w:tab/>
                          <w:t>3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наб. р. Крестовки, 10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4, 11, 1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КОШКА, КОТОРАЯ ГУЛЯЛА САМА ПО СЕБЕ”. Спектакль для детей от 6 лет</w:t>
                    <w:tab/>
                    <w:t>18, 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4 (13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24, 2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СВИДАНИЯ, ЗОЛУШКА!” Фантазии на тему сказки Е. ШВАРЦА</w:t>
                          <w:tab/>
                          <w:t>3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пектакль Санкт-Петербургского театра пластики рук “HAND MADE”</w:t>
                    <w:tab/>
                    <w:t>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В.О., Малый пр., 49, т. 323-02-84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Музыкальная сказка по мотивам произведений Ш. ПЕРРО 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ЖУКОВСКОГО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11, 3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9.00), 10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, полный удивительных превращений, фокусов и неожиданностей</w:t>
                    <w:tab/>
                    <w:t>17, 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Е. ЧЕПОВЕЦКИЙ “КЫЦИК, МЫЦИК И ТЕТУШКА МАРИ”. Веселая исто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необыкновенной дружбе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. Скоморошьи шутки, сказки, потешки, частушки, наигрыши, забавы и прочие увеселения для детей и их родителей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АПГИР, С. ПРОКОФЬЕВА “КОТ В САПОГАХ”. Музыкальная комедия-сказка по произведению Ш. ПЕРРО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7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РАЗУВАЕВ “ВОЛШЕБНЫЙ УГОЛЕК”. Сказка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3, 2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2.00), 11 (15.00), 1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3, 31 (14.00), 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4, 25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4, 25 (15.00), 1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10, 24 (14.00), 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яйца. Детская анимационная программа</w:t>
                    <w:tab/>
                    <w:t>11 (12.30, 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3.00), 17, 31 (12.00),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УДНЫЙ ДЕНЬ В ТИЛИ-МИЛИ-ТРЯМДИИ”. Кукольный спектакль для детей по сказка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, ИЛИ СКАЗОЧНАЯ ИСТОРИЯ О МЕЧТЕ”. Спектакль для детей</w:t>
                    <w:tab/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18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, 273-04-32 http://teatr.tart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ИЩЕ”. Спектакль Курса Ю. КРАСОВСКОГО по мотивам сказки С. АКСАКОВА “АЛЕНЬКИЙ ЦВЕТОЧЕК” для детей от 7 лет</w:t>
                    <w:tab/>
                    <w:t>3 (17.00), 4, 31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КИЕ ЛЕБЕДИ”. Сказка Курса Ю. КРАСОВСКОГО по мотивам сказки Г.-Х. АНДЕРСЕНА</w:t>
                    <w:tab/>
                    <w:t>1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Ю. ЭНТИН, В. ЛИВАНОВ “БРЕМЕНСКИЕ МУЗЫКАНТЫ”. Музыкальная сказка Курс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ИСАКОВА по сказке братьев ГРИММ</w:t>
                    <w:tab/>
                    <w:t>1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ЕЧТЫ, МЕНЯЮЩИЕ МИР”. Шоу театра “ТИПО” для будущих гениев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9 (19.00), 3, 4, 10, 11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Я-ЯЙ-РЕВЮ”. Клоунский спектакль</w:t>
                    <w:tab/>
                    <w:t>1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АЯ ИГРА”. Интерактивная игра-импровизация молодых актеров Театра</w:t>
                    <w:tab/>
                    <w:t>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23, 3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ab/>
                    <w:t>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ХИЙ ЧАС”. Спектакль-импровизация молодых актеров Театра</w:t>
                    <w:tab/>
                    <w:t>2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3, 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4, 11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10, 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1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1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3 www.private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КРИВЫХ ЗЕРКАЛ”. Спектакль Санкт-Петербургского театра “РАЗДВАТРИ” по одноименному произведению В. ГУБАРЕВ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ОЗЕРСКАЯ “ЦИРК НА ЛАДОНИ”. Волшебный музыкальный спектакль для детей и взрослых Санкт-Петербургского театра пластики рук “HAND MADE”</w:t>
                    <w:tab/>
                    <w:t>2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СТАРИКА ХОТТАБЫЧА”. Спектакль Санкт-Петербургского театра “РАЗДВАТРИ” по сказке Л. ЛАГИН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http://www.teatrzc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. Детективный спектакль</w:t>
                    <w:tab/>
                    <w:t>4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ЫША ЕХАЛА ДОМОЙ”. Хохотальная путаница для детей Театра “КУКЛЫ” – ДОСТУПНЫЙ ТЕАТР” по стихам Ю. МОРИЦ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 Сказочный мюзикл</w:t>
                    <w:tab/>
                    <w:t>11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БАСКИН “КОШКА, КОТОРАЯ ГУЛЯЛА САМА ПО СЕБЕ”. Мюзикл по сказке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ж.-Р. КИПЛИНГА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ВАЖОВ “РОБИНЗОН КРУЗО”. Мюзикл по мотивам романа Д. ДЭФО</w:t>
                    <w:tab/>
                    <w:t>1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”. Театрально-просветительский абонемент для детей с родителями</w:t>
                    <w:tab/>
                    <w:t>25 (15.00, аб. 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4, 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0 (11.00, 13.00), 3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. ЖУЧЕНКО “ТРИ ПОРОСЕНКА”. Очень “страшная” история для поросячьего трио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виолончелью</w:t>
                          <w:tab/>
                          <w:t>13, 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Спектакль на музыку П. ЧАЙКОВСКОГО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8 (12.00, аб. 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1.00), 3, 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И ОЛЕ ЛУКОЙЕ”. Кукольно-драматическое представление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ПРИНЦЕССА НА ГОРОШИНЕ” и “ОГНИВО”</w:t>
                    <w:tab/>
                    <w:t>7, 8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10 (11.00, 14.00, 17.00), 1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ОЛОТОМ ПЕТУШКЕ”. Небылицы в лицах по мотивам сказки А. ПУШКИНА и оперного либретто В. БЕЛЬСКОГО</w:t>
                    <w:tab/>
                    <w:t>14, 15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17, 1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, 22 (11.00, аб.), 24 (14.00, 17.00), 25 (11.00, 14.00), 27, 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31 (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МАЛЕНЬКИЕ ТРАГЕДИИ”</w:t>
                    <w:tab/>
                    <w:t>2, 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4 (12.00, 17.00), 9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6 - 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10, 1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1 (12.00), 3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1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8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ЗАЛЬТЕН “ДЕТИ БЕМБИ”</w:t>
                    <w:tab/>
                    <w:t>2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25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АПИСКИ АКСЕНТИЯ ИВАНОВИЧА ПОПРИЩИНА”. Спектакль по мотивам повест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 “ЗАПИСКИ СУМАСШЕДШЕГО”</w:t>
                    <w:tab/>
                    <w:t>2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САЛТЫКОВ-ЩЕДРИН “ИУДУШКА ИЗ ГОЛОВЛЕВА”</w:t>
                          <w:tab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  <w:tab/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СЛОНЕНОК”</w:t>
                    <w:tab/>
                    <w:t>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СУДАРУШКИН, В. СУДАРУШКИН “СКАЗКА ПРО ЕМЕЛЮ”. Музыкальное представление</w:t>
                    <w:tab/>
                    <w:t>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1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1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25 (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1.00), 31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11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  <w:tab/>
                          <w:t>10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ШВАРЦ “КРАСНАЯ ШАПОЧКА”. Старая сказка на новый лад</w:t>
                          <w:tab/>
                          <w:t>18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ОРЛОВ “ЗОЛОТОЙ ЦЫПЛЕНОК”. Мюзикл</w:t>
                          <w:tab/>
                          <w:t>24 (11.3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ТРАДЬ ТОМА КЕНТИ”. Трагический манифест по мотивам повести М. ТВЕНА “ПРИНЦ И НИЩИЙ”</w:t>
                          <w:tab/>
                          <w:t>6, 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История собаки</w:t>
                    <w:tab/>
                    <w:t>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РО ЛИСИЧКУ”. Спектакль по мотивам русских сказок про рыжую обманщиц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9, 1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0, 3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1.00, 13.00, 15.00), 2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14 (13.00), 3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ГАДКИЙ УТЕНОК”. Сказка</w:t>
                    <w:tab/>
                    <w:t>1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1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 “СОБАЧКЕ” НА ПИРОГИ”. “ПАЛОЧКА-ВЫРУЧАЛОЧКА”. Спектакль по мотивам сказок В. СУТЕЕВА “ЯБЛОКО” и “ПАЛОЧКА-ВЫРУЧАЛОЧКА”</w:t>
                    <w:tab/>
                    <w:t>24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. Лесной мюзикл</w:t>
                    <w:tab/>
                    <w:t>3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одведение итогов Конкурса “ПОДАРКИ ДЛЯ СОБАЧКИ”</w:t>
                    <w:tab/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1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МАЛЬЧИК С ПАЛЬЧИК”. Сказка</w:t>
                    <w:tab/>
                    <w:t>1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ОКОЛОВА “ФИНИСТ – ЯСНЫЙ СОКОЛ”. Сказка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УАЙЛЬД “КЕНТЕРВИЛЬСКОЕ ПРИВИДЕНИЕ”. Совместная постановка с Детским театром “БАБЕЦ” (Македония)</w:t>
                    <w:tab/>
                    <w:t>2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казка-мюзикл</w:t>
                    <w:tab/>
                    <w:t>31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ОШКИ-МЫШКИ”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ЙБОЛИТ”. Спектакль-путешествие по мотивам сказки К. ЧУКОВСКОГО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ДМИТРИЕВОЙ</w:t>
                    <w:tab/>
                    <w:t>2 (11.00), 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. Спектакль по мотивам сказки Ш. ПЕРРО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1.00, аб.; 14.00), 22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7 - 9 (11.00, аб.), 1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РЕМЧУК “КТО РАЗБУДИТ СОЛНЫШКО?”</w:t>
                    <w:tab/>
                    <w:t>1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14 (12.00, аб.), 15, 16 (12.00), 1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18 (11.00, аб.;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20 (11.00, аб.), 30 (11.00), 3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21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23 (11.00, аб.), 2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2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АДДИН И ВОЛШЕБНАЯ ЛАМПА”. Спектакль по мотивам арабских сказок “ТЫСЯЧ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ДНА НОЧЬ”</w:t>
                    <w:tab/>
                    <w:t>27 (11.00, аб.), 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2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3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4 (12.00, 15.30), 6, 14, 15, 21, 22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Мюзикл</w:t>
                    <w:tab/>
                    <w:t>10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1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ПУШКИН “СКАЗКА О ЦАРЕ САЛТАНЕ, O СЫНЕ ЕГО СЛАВНОМ КНЯЗЕ ГВИДОН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 ПРЕКРАСНОЙ ЦАРЕВНЕ ЛЕБЕДИ”. Музыкально-поэтическое путешествие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, 20, 23, 27, 28 (11.00, аб. шк.), 2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16 (11.00), 1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ПРО ТРЕХ ВЕСЕЛЫХ ПОРОСЯТ”. Музыкальная сказка</w:t>
                    <w:tab/>
                    <w:t>2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РАСНОЙ ШАПОЧКИ”. Музыкальный спектакль-шо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Балет-сказка Театра оперы и балета Санкт-Петербугской государственной консерватории им. Н. А. Римского-Корсакова</w:t>
                    <w:tab/>
                    <w:t>1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ВОВКИ В 3DЕВЯТОМ ЦАРСТВЕ”. Мюзикл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, 10, 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 музыкально-драматическим театром “СИНЯЯ ПТИЦА”</w:t>
                          <w:tab/>
                          <w:t>1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18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12, 13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казочная фантазия Детского музыкального лектория “ПИККОЛО” по сказке Ш. ПЕРРО на музыку П. ЧАЙКОВСКОГО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Цикл “ЯЗЫК ТЕАТРА”. “ЧТО ТАКОЕ ТЕАТР СКОМОРОХОВ?” Интерактивную программа для детей 6-12 лет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ЫН КАРЕТНОГО МАСТЕРА. ИОСИФ ГАЙДН”. Спектакль-концерт Детского музыкального лектория “ПИККОЛО”</w:t>
                    <w:tab/>
                    <w:t>17 (16.00, 17.1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СЛЕ БОГА ОДИН ПАПА. ЧУДО-РЕБЕНОК ВОЛЬФГАНГ АМАДЕЙ МОЦАРТ”. Спектакль-концерт Детского музыкального лектория “ПИККОЛО”</w:t>
                    <w:tab/>
                    <w:t>31 (15, 16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 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Загородный пр., 28, кв. 39, т. 575-65-87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специального концертного цикла для детей с особенностями развития “Я ВИЖУ МУЗЫКУ”. “ДУХОВЫЕ ИНСТРУМЕНТЫ”</w:t>
                          <w:tab/>
                          <w:t>17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из цикла музыкально-театрализованных встреч “СКАЗКИ ШЕХЕРАЗАДЫ”. “СКАЗАНИЯ САДКО”. Вечер второй</w:t>
                          <w:tab/>
                          <w:t>25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Е В СТАРИННОЕ КОРОЛЕВСТВО: ВИОЛА ДА ГАМБА И АРФА”. Концерт Детского музыкального лектория “ПИККОЛО”</w:t>
                          <w:tab/>
                          <w:t>4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СТРЕЧАЕМ ОСЕНЬ. РУССКИЕ НАРОДНЫЕ ИНСТРУМЕНТЫ”. Интерактивный концерт Детского музыкального лектория “ПИККОЛО”. Марианна МУЛЬТАНОВСКАЯ, Владимир ПАЧКУНОВ</w:t>
                          <w:tab/>
                          <w:t>11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 занятие цикла для школьников “МУЗЫКАЛЬНЫЕ ИСТОРИИ СЕРЬЕЗНЫЕ И НЕ ОЧЕНЬ”. “ЕЕ ВЫСОЧЕСТВО СКРИПКА”. Студенты Санкт-Петербургской консерватори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. Н. А. Римского-Корсакова. БАХ, ВИВАЛЬДИ, ПАГАНИНИ, ЧАЙКОВСКИЙ</w:t>
                          <w:tab/>
                          <w:t>24 (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ЫЙ МИР ДВОРЦА ДЕТЯМ”. “СОКРОВИЩА ЮСУПОВЫХ”. Цикл развлекательно-познавательных встреч для детей 6-12 лет</w:t>
                          <w:tab/>
                          <w:t>17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ВОЛШЕБНОМ МИРЕ ГАРРИ ПОТТЕРА”. Интерактивный музыкальный ур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 видеорядом. Санкт-Петербургский государственный академический симфонический оркестр. УИЛЬЯМС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Ы ДРУЗЬЯ!” Дрезденский хор мальчиков, художественный руководитель и дирижер - Матиас ЮНГ, Хор мальчиков Санкт-Петербурга, художественный руководитель и дирижер - Вадим ПЧЕЛКИН. Русская и западноевропейская музыка</w:t>
                          <w:tab/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СТЕРСКАЯ ДЕТСКИХ ТАЛАНТОВ (ВМЕСТЕ СЛУШАЕМ, УЧИМСЯ, СОЧИНЯЕМ)”. “СТРАНИЧКА-ПОРТРЕТ – П. И. ЧАЙКОВСКИЙ”. Концерт для детей 6-12 лет и их родителей. Молодежный симфонический оркестр Санкт-Петербурга, художественный руководитель и дирижер – Мигран АГАДЖАНЯН. ЧАЙКОВСКИЙ “ДЕТСКИЙ АЛЬБОМ”, “ВРЕМЕНА ГОДА”, “ЩЕЛКУНЧИК”</w:t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К. ЧУКОВСКОГО “ТАРАКАНИЩЕ”, “ФЕДОРИНО ГОРЕ”, “БАРМАЛЕЙ”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и А. ПЕТРОВЫ “СИНЯЯ ПТИЦА”. Спектакль-концерт Санкт-Петербургского музыкально-драматичесого театра “СИНЯЯ ПТИЦА” по мотивам произведения М. МЕТЕРЛИНКА</w:t>
                    <w:tab/>
                    <w:t>1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38, 346-39-05 http://www.lensovet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-Х. АНДЕРСЕН “ДЮЙМОВОЧКА”. Музыкальный интерактивный спектакль Театра “ПОЛЯНА СКАЗОК” для семейного просмотра</w:t>
                          <w:tab/>
                          <w:t>3, 4, 10, 11, 17, 18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, 25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31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ЖУК “REPKA!” Озорная пародия на мюзикл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ГОНЕК ДОБРА”. Истории о бездомных собаках и кошках по пьесам В. ЗИМИНА “КОТЯТА” и “ЧУБРИК”</w:t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НА ГОРОШИНЕ”. Спектакль Санкт-Петербургского государственного театра детского балета по мотивам сказок Г.-Х. АНДЕРСЕНА на музыку В. МОЦАРТ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АСИЛИСА ПРЕМУДРАЯ”. Музыкальный спектакль Санкт-Петербургского театра “РОК-ОПЕРА”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</w:t>
                    <w:tab/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 В САПОГАХ”. Спектакль Театра драматических импровизаций по сказке С. ПРОКОФЬЕВОЙ</w:t>
                          <w:tab/>
                          <w:t>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1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/ru/ (http://new.circus.spb.ru/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ПИТО ЧИНИЗЕЛ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Парк Есен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i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СМЕХ, И РИСК, И ЧУДЕСА!”</w:t>
                          <w:tab/>
                          <w:t>3, 10, 17 ,24, 31 (13.00, 17.00), 4, 11, 18, 25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НЦ ЕГИПТА”. Цирковое представление Хамады КУТА (Национальный цирк Египта)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 нубийскими львами и бенгальскими тиграми</w:t>
                    <w:tab/>
                    <w:t>24, 25 (17.00), 31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 МЕСТА-А-АМ!” Шоу Тома ГРЕДЕРА (Австралия – Швейцария)</w:t>
                    <w:tab/>
                    <w:t>3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ГЕПАРДОВ”. Цирковое представление Дарьи КОСТЮК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, 28 (18.00), 24, 25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FC JAZZ CLUB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 ул., 33, т. 272-98-50 http://jfc-clu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Концерт учеников Татьяны ТОЛСТОВОЙ и учеников Школы джаза и мюзикла “J&amp;M SCHOOL”</w:t>
                    <w:tab/>
                    <w:t>11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ПУТЕШЕСТВИЕ В МИР ДЖАЗА”. Алексей СТАНКОВ (гитара) при участии музыкантов Петербурга</w:t>
                    <w:tab/>
                    <w:t>18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Вокальный ансамбль “ГАРМОНИЯ": Юлия САЛЬНИКОВА (вокал), Елена СОНЮШКИНА (вокал), Алена ГОРОХОВА (вокал), Карина ПАНКОВА (вокал), Алена ШИФРИНА (вокал), Александр ГАЛИЦКИЙ (фортепиано, вокал), Дмитрий КИЖАЕВ (бас-гитара), Вячеслав СУЛТАНОВ (ударные)</w:t>
                    <w:tab/>
                    <w:t>25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-й Муринский пр., 34, т. 980-20-01 https://vk.com/tri_chet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ЛО В ШЛЯПЕ, ИЛИ ВОЛШЕБНЫЙ ДОЖДЬ”. Спектакль Театра “ЗОЛОТАЯ КОРОВА” для детей 4-9 лет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ЫША ЕХАЛА ДОМОЙ”. Спектакль Театра “КУКЛЫ”</w:t>
                    <w:tab/>
                    <w:t>19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АЯ НАЦИОНАЛЬНАЯ БИБЛИОТЕК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 РН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и Л. ТЮХТЯЕВЫ “ЗОКИ И БАДА”. Проект “ТЕАТРАЛЬНЫЕ УРОКИ”. Пособие для детей по воспитанию родителей Театра “КУКЛЫ” - ДОСТУПНЫЙ ТЕАТР”</w:t>
                          <w:tab/>
                          <w:t>13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0, т. 997-05-45 http://kolize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НА ГОРОШИНЕ”. Балет Санкт-Петербургского государственного театра детского балета по мотивам сказок Г.-Х. АНДЕРСЕНА на музыку В.-А. МОЦАРТА</w:t>
                    <w:tab/>
                    <w:t>3, 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 с песочной анимаци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, 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IRCUS HALL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ДИН СРЕДИ ЛЬВОВ”. Цирковое представление Владислава ГОНЧАРОВА</w:t>
                          <w:tab/>
                          <w:t>31 (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ПЛИН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роговская наб., 5/2, т. 605-03-05, 922-01-31 www.chaplin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THE РЯБА”. Сказка на музыку “БИТЛЗ”</w:t>
                    <w:tab/>
                    <w:t>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АССОЦИАЦИЯ МЕЖДУНАРОДНОГО СОТРУДНИЧЕСТВА (ДОМ ДРУЖБЫ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II Фестиваль «ЯПОНСКАЯ ОСЕНЬ В САНКТ-ПЕТЕРБУРГЕ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МОМИДЗИ-НО ХА”. Концерт учащихся Школы № 83</w:t>
                    <w:tab/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РОДСКОЙ ДВОРЕ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ТВА ЮНЫ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39, т. 717-13-48, 271-36-85 http://www.anichkov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 “КАРНАВАЛ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IХ Международный детско-юношеский музыкальный конкурс “ТЕРЕМОК!”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  <w:tab/>
                          <w:t>29 - 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казочная фантазия Детского музыкального лектория “ПИККОЛО” на слова Ш. ПЕРРО и музыку П. ЧАЙКОВСКОГО</w:t>
                    <w:tab/>
                    <w:t>24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Интерактивный кукольный спектакль Театра “ТУТТИ”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ДАГАСКАР-ШОУ”. Танцевальный спектакль Центра танцевального искусства и спорт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ХА-ЦОКОТУХА (МУХА, ПАУК И КОМАРИК)”. Музыкальное представление Театра кукол “БРОДЯЧАЯ СОБАЧКА” по мотивам сказки К. ЧУКОВСКОГО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Спектакль Театра “У НАРВСКИХ ВОРОТ” для детей от 3 лет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ВЕТИК-СЕМИЦВЕТИК”. Спектакль “ТЕАТРА СТРАНСТВИЙ”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КАТАЕВА для детей от 3 лет</w:t>
                    <w:tab/>
                    <w:t>1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Световое шоу для детей “ДУШЕВНОГО БАЛЕТА” Ирины ШЕМЯКИНОЙ</w:t>
                    <w:tab/>
                    <w:t>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Е. ШВАРЦ “КРАСНАЯ ШАПОЧКА”. Спектакль Детского драматического театр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У НАРВСКИХ ВОРОТ”</w:t>
                    <w:tab/>
                    <w:t>1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ЖИВШАЯ СКАЗКА БАРАША”. Кукольный спектакль Театра-студии “СМЕШАРИКИ” для детей от 3 лет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Музыкальный спектакль “ТЕАТРА СТРАНСТВИЙ” по мотивам сказки братьев ГРИММ</w:t>
                    <w:tab/>
                    <w:t>1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УСАЛОЧКА”. Спектакль Театра пластики рук “HAND MADE”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19 (11.00), 3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НА ЛАДОНИ”. Пластическое представление Театра пластики рук “HAND MADE” для детей от 5 лет</w:t>
                    <w:tab/>
                    <w:t>2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Мюзикл Театра кукол “БРОДЯЧАЯ СОБАЧКА”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Театра “ИЗУМРУДНЫЙ ГОРОД”</w:t>
                    <w:tab/>
                    <w:t>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ЛАДА О МАЛЕНЬКОМ БУКСИРЕ”. Спектакль Театра “КУКЛЫ” – ДОСТУПНЫЙ ТЕАТР” по стихотворению И. БРОДСКОГО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Музыкальное представление “НЕВСКОГО ТЕАТРА КОМЕДИИ” для детей по мотивам сказки К. ЧУКОВСКОГО</w:t>
                    <w:tab/>
                    <w:t>2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КРОВИЩА СТРАНЫ СМЕШАРИКОВ”. Спектакль Театра-студии “СМЕШАРИК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АЯ ЦЕНТРАЛИЗОВАННАЯ БИБЛИОТЕЧНАЯ СИСТЕМА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cbspushkin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ФЛЕЙТЫ, ФЛЕЙТЫ ПИККОЛО И ИХ СТАРИННОЙ СЕСТРЫ”. Спектакль Детского музыкального лектория “ПИККОЛО” для детей от 2,5 до 7 лет и их родителей</w:t>
                          <w:tab/>
                          <w:t>16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Й ФОЛЬКЛОР”. Семейная программа “ЭТНОСТУДИ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10, 17, 24, 3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Х, И СЛАВА БОГУ, ЧТО ЖИТО ПОЖАЛИ”. (Уборка хлеба). Занятия Семейного клуба “КРОШКА-ЭТНОГРАФ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ДРАВСТВУЙТЕ, ХЛЕБ ДА СОЛЬ!” (Русские). Программа игровых занятий из цикла “ПРИГЛАШАЕМ В ГОСТИ” для родителей с детьми 7–10 лет, посвященная традициям гостеприимства, фольклору и детским подвижным играм народов России</w:t>
                    <w:tab/>
                    <w:t>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ЕНТЯБРЬ БЕЗ ПЛОДОВ НЕ БЫВАЕТ” (Уборка урожая). Занятия Семейного клуба “КРОШКА-ЭТНОГРАФ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ДОРОВЕНЬКИ БУЛЫ!” (Украинцы). Программа игровых занятий из цикла “ПРИГЛАШАЕМ В ГОСТИ” для родителей с детьми 7–10 лет, посвященная традициям гостеприимства, фольклору и детским подвижным играм народов России</w:t>
                    <w:tab/>
                    <w:t>1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КРОВ – ПЕРВОЕ ЗАЗИМЬЕ”. (Подготовка к зиме). Занятия Семейного клуба “КРОШКА-ЭТНОГРАФ”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ЗЕНЬ ДОБРЫ!” (Белорусы). Программа игровых занятий из цикла “ПРИГЛАШАЕМ В ГОСТИ” для родителей с детьми 7–10 лет, посвященная традициям гостеприимства, фольклору и детским подвижным играм народов России</w:t>
                    <w:tab/>
                    <w:t>1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НИ ЛЕН ДОЛЕ, И ПОЛОТНА БУДЕТ БОЛЕ” (Уборка льна). Занятия Семейного клуба “КРОШКА-ЭТНОГРАФ”</w:t>
                    <w:tab/>
                    <w:t>25 (12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ЛУТ!” (Молдаване). Программа игровых занятий из цикла “ПРИГЛАШАЕМ В ГОСТИ” для родителей с детьми 7–10 лет, посвященная традициям гостеприимства, фольклору и детским подвижным играм народов России</w:t>
                    <w:tab/>
                    <w:t>2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0/201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1:00Z</dcterms:created>
  <dc:creator>Natasha</dc:creator>
  <dc:description/>
  <cp:keywords/>
  <dc:language>en-US</dc:language>
  <cp:lastModifiedBy>Natasha</cp:lastModifiedBy>
  <dcterms:modified xsi:type="dcterms:W3CDTF">2015-11-30T13:59:00Z</dcterms:modified>
  <cp:revision>39</cp:revision>
  <dc:subject/>
  <dc:title/>
</cp:coreProperties>
</file>